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color w:val="000080"/>
                <w:sz w:val="22"/>
                <w:szCs w:val="22"/>
              </w:rPr>
              <w:t>поставку  молока и кисло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000080"/>
              </w:rPr>
              <w:t>1520110,1520162,1520201,15201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</w:rPr>
              <w:t xml:space="preserve">628260, ул. Геологов, 21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Мира, 6,  г. Югорск, Ханты - Мансийский автономный округ  - Югра, 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366 013 (Триста шестьдесят шесть тысяч тринадцать) рублей 00 копе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26    »   июн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» июн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2  » ию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3:00Z</dcterms:created>
  <dc:creator>GlBuh</dc:creator>
  <dc:description/>
  <cp:keywords/>
  <dc:language>en-US</dc:language>
  <cp:lastModifiedBy>Zaharova</cp:lastModifiedBy>
  <cp:lastPrinted>2012-06-18T11:30:00Z</cp:lastPrinted>
  <dcterms:modified xsi:type="dcterms:W3CDTF">2012-06-18T10:08:00Z</dcterms:modified>
  <cp:revision>9</cp:revision>
  <dc:subject/>
  <dc:title>Извещение о проведении открытого аукциона в электронной форме</dc:title>
</cp:coreProperties>
</file>